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0"/>
        <w:gridCol w:w="1350"/>
        <w:gridCol w:w="1800"/>
        <w:gridCol w:w="1440"/>
        <w:gridCol w:w="1260"/>
        <w:gridCol w:w="1260"/>
        <w:gridCol w:w="1260"/>
      </w:tblGrid>
      <w:tr>
        <w:trPr/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Arts &amp; Cultural Programs Division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Updated 5-24 -19 Effective FA’19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 xml:space="preserve">Deleted” Courses are highlighted in 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shd w:fill="BFBFBF" w:val="clear"/>
              </w:rPr>
              <w:t>G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#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ted 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ted 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icu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AC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CC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ven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 Assignm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027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Clothing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027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Clothing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0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Costume Fash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0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3D Graphics for the McInto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’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roduction to Studio A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for the Classroom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RT 1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rt of the Ancient Americ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RT 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urvey of Western Art: Prehistory through the Middle 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05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urvey of Western Art: Prehistory through the Middle 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vey of Western Art: Renaissance to Contempor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 106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vey of Western Art: Renaissance to Contemporary Hon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he Art of A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he Art of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0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History of American 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Visual 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ern Art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T 112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ual Art in the Modern 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he History of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he Art of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History of World Cera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logue in North American Indian 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logues in Mexican 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’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wo Dimensional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hree Dimensional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 The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reehand Drawing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reehand Drawing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Beginning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ermediate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eramics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2018-1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eramics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2018-1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Ceramic Handbuil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eramic Handbuilding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PR’19            Effective 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4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Handbuilding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PR’19            Effective 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Glaze Com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2018-19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roduction to Sculp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Beginning Printm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ermediate Printm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 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dering and Illu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6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Rendering and Illu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ertising Art-Production Techn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6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6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6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w F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1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roduction to Digital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 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7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uter Graphic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7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uter Animation for the Macinto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7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uter Graphics for Non-Art Maj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Stud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19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Former 180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llery and Exhibition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Beginning Life Draw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ermediate Life Draw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Life Draw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reehand Drawing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 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Watercolor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Painting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Painting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Cera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Advanced Printma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RT 2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gure Drawing for Animators (Formerly ANIM 2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perative Work Experience/Internship for Visual Arts Related Fie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Art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Cera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Draw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Artistic Ana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Gallery and Museum Pract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P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Portfolio Prepa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 299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d Study in Sculp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I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Digital 3D Ani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ciples of Ani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NIM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igital Character Ani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and Texture (formerly DRAF 2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eling for G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racter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ch and Vehicle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tion Portfo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NIM 2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gure Drawing for Animators (Formerly ART 260) NOW ART 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PH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Graph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 FA’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ograph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6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Web Design: User Experience Design (U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6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mediate Web Design: Interactive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6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gital Illustration Design  (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ormerly ART 16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randing and Identity Design   (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ormerly ART 16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ublication Design (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ormerly ART 17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7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kaging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GDSN 17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Digital Imaging Design   ( 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Formerly ART 17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17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Digital Imaging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DSN 2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WE/Internship for Graph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GDSN 2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irected Study in Graph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ndamentals of Mus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The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Theory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The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Theory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icianship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icianship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for the Classroom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0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mporary Theory: Popular and Jazz Harm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ge Community Orches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ge Community Orches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rt B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sity Pep B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iverse Instruments Ensem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PR’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Ensemble for Diverse Instruments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xican Folk Ensem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College Community Orches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oncert Choir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24-1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ge Sing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uct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sic in Latin American Cultu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History and Literature Before 1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History and Literature After 1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History of Rock and Ro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Appre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-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mber Sing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ic in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History of Jazz (Ne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works Chor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-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Concert Cho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-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R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ginning Voice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-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Rap Music and Hip Hop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mediate Voice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-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ano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ano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ano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4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ano I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Beginning Gui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ermediate Gui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5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mporary Gui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uitar Ensem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for 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l ‘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5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icianship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1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icianship 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5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works Choral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onic Music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dio Recording Techn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6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onic Music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6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onic Music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zz Ensem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7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zz Co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7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 Sing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7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ck Co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7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works Chorale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’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SPR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Labor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8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ed Mus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1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ed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Theory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 Theory IV - Reactiv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18 Reinst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2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dustrial Orches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PR’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Music Ensemble for Diverse Instruments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rt Choir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Chamber Sing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Voice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-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R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2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Pi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2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Guitar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 2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dvanced Guitar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018-19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 2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perative Work Experience/Internship for Music Related Fie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SIC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UST 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troduction to Music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ive FA’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ngwriting and Arranging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ngwriting and Arranging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onic Music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onic Music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onic Music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cording Studio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cording Studio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ve Sound Reinforcement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ve Sound Reinforcement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T 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story of Electronic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TO 1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roduction to Digital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tograph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1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ginning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12-13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tograph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1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mediate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tograph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1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Camera Op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1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eld Studies and Photographic Docu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2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um and Large Format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tograph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2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29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tograph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TO 29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-Silver Photogra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1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ive Digital Video  (formerly MASSC 13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1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Studio /Field Multi-Camera Production (EF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1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deo Editing 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1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/Single Camera Production 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1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/Single Camera production 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1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vision Intern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2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Studio/Field Multi-Camera 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2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deo Editing 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2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vision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V 2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perative Work Experience/Internship for Television Related Fie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’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A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atre Arts Appre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R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History and Development of the Thea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05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History and Development of the Thea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ciples of A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R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ciples of A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ng for the Came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 Arts or Film Studi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gecraft I for Theatre, TV, and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gecraft II for Theatre, TV, and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gecraft III for Theatre, TV, and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5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ghting Design and Production for Theatre, TV, and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und Design and Production for Theatre, TV, and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amentals of Stage Lighting and S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5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amentals of Scenic Design for Theatre A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5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ge Crew 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ory Playwriting / Screen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R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 Arts, Film Studies, English or Mass Com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6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ywriting/Screenwriting for 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 Arts, Film Studies, English or Mass Com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6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atre Production Lab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atre Production Lab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atre Production Lab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atre Rehearsal and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7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al Theatre Rehearsal and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 Arts or Mus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forming and Preparing the Come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7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hearsal and Performance: The Style P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TR 17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ume Design and Production for Theatre, TV, and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R’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ffective FA’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7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Original Play in 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SPR’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uring Theatre Local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8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uring Theatre Local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18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uring Theatre: The American College Theatre Festi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2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ng Workshop: Devi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2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ng: A Course in Auditioning and Cold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2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ciples of Dire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2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ciples of Dire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’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FA’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28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let Folklo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TR 2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erative Work Experience/Internship for Theatre Arts Related Fie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13:00Z</dcterms:created>
  <dc:creator>dhardy</dc:creator>
  <dc:description/>
  <cp:keywords/>
  <dc:language>en-US</dc:language>
  <cp:lastModifiedBy>Kathy Burdett</cp:lastModifiedBy>
  <cp:lastPrinted>2015-12-21T10:00:00Z</cp:lastPrinted>
  <dcterms:modified xsi:type="dcterms:W3CDTF">2019-05-20T21:13:00Z</dcterms:modified>
  <cp:revision>2</cp:revision>
  <dc:subject/>
  <dc:title>Course #:</dc:title>
</cp:coreProperties>
</file>