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50"/>
        <w:gridCol w:w="1260"/>
        <w:gridCol w:w="1260"/>
        <w:gridCol w:w="1440"/>
        <w:gridCol w:w="1350"/>
        <w:gridCol w:w="1350"/>
        <w:gridCol w:w="1350"/>
      </w:tblGrid>
      <w:tr>
        <w:trPr/>
        <w:tc>
          <w:tcPr>
            <w:tcW w:w="13500" w:type="dxa"/>
            <w:gridSpan w:val="7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BRARY AND INSTRUCTIONAL SUPPOR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Updated 12-16-22 - Effective Fall 202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“</w:t>
            </w: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 xml:space="preserve">Deleted” Courses are highlighted in </w:t>
            </w:r>
            <w:r>
              <w:rPr>
                <w:rFonts w:cs="Tahoma" w:ascii="Calibri" w:hAnsi="Calibri"/>
                <w:b/>
                <w:i/>
                <w:sz w:val="20"/>
                <w:szCs w:val="20"/>
                <w:shd w:fill="BFBFBF" w:val="clear"/>
              </w:rPr>
              <w:t>GRAY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#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highlight w:val="magenta"/>
              </w:rPr>
              <w:t>Pink Highlights are due for updates this semester Effective FA’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stan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eted f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lo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eted f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icul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AC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CC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ven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 Assignment</w:t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 09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ion to Children's Library Coll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‘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 09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rary Computing - Introduction to Information Lite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g ‘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 0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net Information Sources - An Int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g ‘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 0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sic Library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‘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LIB 101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Research Skills and Information Literacy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Online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FA’2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ffect FA’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 1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w Source and Leg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‘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 1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ystery &amp; Detective F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 1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ildren's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‘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 1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rary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ST YEAR SEM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  <w:t>FYS 1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  <w:t>Beyond Words: Visual and Performing Arts in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magenta"/>
              </w:rPr>
            </w:pPr>
            <w:r>
              <w:rPr>
                <w:rFonts w:cs="Arial" w:ascii="Calibri" w:hAnsi="Calibri"/>
                <w:sz w:val="18"/>
                <w:szCs w:val="18"/>
                <w:highlight w:val="magenta"/>
              </w:rPr>
              <w:t>FA’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highlight w:val="magenta"/>
              </w:rPr>
              <w:t>Effect FA’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sz w:val="18"/>
                <w:szCs w:val="18"/>
                <w:highlight w:val="magent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  <w:t>FYS 1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  <w:t>Busines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magenta"/>
              </w:rPr>
            </w:pPr>
            <w:r>
              <w:rPr>
                <w:rFonts w:cs="Arial" w:ascii="Calibri" w:hAnsi="Calibri"/>
                <w:sz w:val="18"/>
                <w:szCs w:val="18"/>
                <w:highlight w:val="magenta"/>
              </w:rPr>
              <w:t>FA’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highlight w:val="magenta"/>
              </w:rPr>
              <w:t>Effect FA’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sz w:val="18"/>
                <w:szCs w:val="18"/>
                <w:highlight w:val="magent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  <w:t>FYS 1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  <w:t>Science 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magenta"/>
              </w:rPr>
            </w:pPr>
            <w:r>
              <w:rPr>
                <w:rFonts w:cs="Arial" w:ascii="Calibri" w:hAnsi="Calibri"/>
                <w:sz w:val="18"/>
                <w:szCs w:val="18"/>
                <w:highlight w:val="magenta"/>
              </w:rPr>
              <w:t>FA’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highlight w:val="magenta"/>
              </w:rPr>
              <w:t>EffectFA’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sz w:val="18"/>
                <w:szCs w:val="18"/>
                <w:highlight w:val="magent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  <w:t>FYS 1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  <w:t>Understanding the SELFie: Diversity and Human Exper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magenta"/>
              </w:rPr>
            </w:pPr>
            <w:r>
              <w:rPr>
                <w:rFonts w:cs="Arial" w:ascii="Calibri" w:hAnsi="Calibri"/>
                <w:sz w:val="18"/>
                <w:szCs w:val="18"/>
                <w:highlight w:val="magenta"/>
              </w:rPr>
              <w:t>FA’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highlight w:val="magenta"/>
              </w:rPr>
              <w:t>Effect FA’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sz w:val="18"/>
                <w:szCs w:val="18"/>
                <w:highlight w:val="magent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  <w:t>FYS 1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  <w:t>Voices, Ideas and the Power of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magenta"/>
              </w:rPr>
            </w:pPr>
            <w:r>
              <w:rPr>
                <w:rFonts w:cs="Arial" w:ascii="Calibri" w:hAnsi="Calibri"/>
                <w:sz w:val="18"/>
                <w:szCs w:val="18"/>
                <w:highlight w:val="magenta"/>
              </w:rPr>
              <w:t>FA’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highlight w:val="magenta"/>
              </w:rPr>
              <w:t>Effect FA’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sz w:val="18"/>
                <w:szCs w:val="18"/>
                <w:highlight w:val="magent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43:00Z</dcterms:created>
  <dc:creator>dhardy</dc:creator>
  <dc:description/>
  <cp:keywords/>
  <dc:language>en-US</dc:language>
  <cp:lastModifiedBy>Kathy Burdett</cp:lastModifiedBy>
  <cp:lastPrinted>2015-08-14T12:41:00Z</cp:lastPrinted>
  <dcterms:modified xsi:type="dcterms:W3CDTF">2022-12-07T16:43:00Z</dcterms:modified>
  <cp:revision>2</cp:revision>
  <dc:subject/>
  <dc:title>LIBRARY COURSE MATRIX</dc:title>
</cp:coreProperties>
</file>